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jc w:val="center"/>
        <w:rPr>
          <w:b/>
          <w:b/>
          <w:sz w:val="28"/>
          <w:szCs w:val="28"/>
        </w:rPr>
      </w:pPr>
      <w:r>
        <w:rPr>
          <w:b/>
          <w:sz w:val="28"/>
          <w:szCs w:val="28"/>
        </w:rPr>
        <w:t>«Слыхали ль вы?»</w:t>
      </w:r>
    </w:p>
    <w:p>
      <w:pPr>
        <w:pStyle w:val="Normal"/>
        <w:tabs>
          <w:tab w:val="clear" w:pos="708"/>
          <w:tab w:val="left" w:pos="5220" w:leader="none"/>
        </w:tabs>
        <w:jc w:val="center"/>
        <w:rPr>
          <w:b/>
          <w:b/>
          <w:sz w:val="28"/>
          <w:szCs w:val="28"/>
        </w:rPr>
      </w:pPr>
      <w:r>
        <w:rPr>
          <w:b/>
          <w:sz w:val="28"/>
          <w:szCs w:val="28"/>
        </w:rPr>
      </w:r>
    </w:p>
    <w:p>
      <w:pPr>
        <w:pStyle w:val="Normal"/>
        <w:tabs>
          <w:tab w:val="clear" w:pos="708"/>
          <w:tab w:val="left" w:pos="5220" w:leader="none"/>
        </w:tabs>
        <w:ind w:firstLine="720"/>
        <w:jc w:val="both"/>
        <w:rPr>
          <w:sz w:val="28"/>
          <w:szCs w:val="28"/>
        </w:rPr>
      </w:pPr>
      <w:r>
        <w:rPr>
          <w:sz w:val="28"/>
          <w:szCs w:val="28"/>
        </w:rPr>
        <w:t>Что Вы знаете об Ульяновске? Ну, кроме того, что там родился вождь мирового пролетариата? На самом деле это очень гостеприимный поволжский город, в котором есть на что посмотреть. В первые весенние дни здесь ежегодно проводится Международный музыкальный фестиваль с громким названием «Мир, Эпоха, Имена…»! И у города, и у фестиваля есть повод для гордости: миновав полувековой юбилей, фестиваль остается знаковым культурным событием для горожан, ожидаемым и праздничным мероприятием, привлекающим публику в концертные залы.</w:t>
      </w:r>
    </w:p>
    <w:p>
      <w:pPr>
        <w:pStyle w:val="Normal"/>
        <w:tabs>
          <w:tab w:val="clear" w:pos="708"/>
          <w:tab w:val="left" w:pos="5220" w:leader="none"/>
        </w:tabs>
        <w:ind w:firstLine="720"/>
        <w:jc w:val="both"/>
        <w:rPr>
          <w:sz w:val="28"/>
          <w:szCs w:val="28"/>
        </w:rPr>
      </w:pPr>
      <w:r>
        <w:rPr>
          <w:sz w:val="28"/>
          <w:szCs w:val="28"/>
        </w:rPr>
        <w:t xml:space="preserve">В этот раз на открытии представили «Евгения Онегина» П.И. Чайковского в концертном варианте. Выбор одной из известнейших русских опер в качестве своеобразного пролога, эпиграфа – довольно смелый поступок, на который решились художественный руководитель Ленинского мемориала Лидия Ларина и главный дирижер Ульяновского симфонического оркестра «Губернаторский» Илья Дербилов. В условиях отсутствия в городе музыкального театра реализация замысла потребовала от постановщиков не только консолидации всех собственных творческих сил, но и привлечения сторонних. Приглашение к участию в исполнении хора студентов и преподавателей Ульяновского государственного университета (руководитель – засл. раб. культуры России Лариса Филянина) оказалось пиар – ходом и послужило стимулом для посещения постановки молодежью. </w:t>
      </w:r>
    </w:p>
    <w:p>
      <w:pPr>
        <w:pStyle w:val="Normal"/>
        <w:tabs>
          <w:tab w:val="clear" w:pos="708"/>
          <w:tab w:val="left" w:pos="5220" w:leader="none"/>
        </w:tabs>
        <w:ind w:firstLine="720"/>
        <w:jc w:val="both"/>
        <w:rPr>
          <w:sz w:val="28"/>
          <w:szCs w:val="28"/>
        </w:rPr>
      </w:pPr>
      <w:r>
        <w:rPr>
          <w:sz w:val="28"/>
          <w:szCs w:val="28"/>
        </w:rPr>
        <w:t>В качестве исполнителей ведущих партий выступили солисты лучших  театров России. Кажется, в этот раз организаторы руководствовались не только высоким уровнем вокального мастерства артистов, но и их внешним сходством с героями Пушкина и Чайковского. Молодые певцы составили сценически гармоничный квартет: высокая меланхоличная Татьяна; полноватая смешливая Ольга; пылко влюбленный, мечтательный поэт; равнодушный красавец Евгений. Убедительно выглядели в своих партиях и опытные мастера музыкальной сцены - импозантный Князь Гремин, трогательно заботливая няня и хозяйка дома помещица Ларина.</w:t>
      </w:r>
    </w:p>
    <w:p>
      <w:pPr>
        <w:pStyle w:val="Normal"/>
        <w:tabs>
          <w:tab w:val="clear" w:pos="708"/>
          <w:tab w:val="left" w:pos="5220" w:leader="none"/>
        </w:tabs>
        <w:ind w:firstLine="720"/>
        <w:jc w:val="both"/>
        <w:rPr>
          <w:sz w:val="28"/>
          <w:szCs w:val="28"/>
        </w:rPr>
      </w:pPr>
      <w:r>
        <w:rPr>
          <w:sz w:val="28"/>
          <w:szCs w:val="28"/>
        </w:rPr>
        <w:t>Удивительно, насколько оригинально постановщики подошли к воплощению концертного исполнения оперы. Огромное сценическое пространство зала Ленского мемориала казалось «перенаселенным». На первом плане расположился симфонический оркестр, место на подиуме (как бы сцены на сцене) было предназначено для солистов, справа на станках стояли хористы. Скупой реквизит (стол, несколько стульев, лавка-кушетка), призванный намекать и расставлять смысловые акценты, скорее отвлекал на себя внимание, чем помогал создать особую интимную атмосферу лирических сцен. Видеоряд, вдумчиво и со вкусом подобранный из полотен народного художника Дмитрия Белюкина, показался немного наивным и мало соответствующим гениальной музыке оперы; он не смог заменить собой декораций.</w:t>
      </w:r>
    </w:p>
    <w:p>
      <w:pPr>
        <w:pStyle w:val="Normal"/>
        <w:ind w:firstLine="720"/>
        <w:jc w:val="both"/>
        <w:rPr>
          <w:sz w:val="28"/>
          <w:szCs w:val="28"/>
        </w:rPr>
      </w:pPr>
      <w:r>
        <w:rPr>
          <w:sz w:val="28"/>
          <w:szCs w:val="28"/>
        </w:rPr>
        <w:t>Заявленное в программе исполнение «Евгения Онегина» настраивало публику на тонкое музыкальнее прочтение знаменитого шедевра. Об этом интересно и профессионально рассказала перед открытием юным зрителям лектор музыковед Ирина Кривошеева.  По ее мнению, эту оперу стоит в первую очередь не смотреть, а слушать, а можно и только – слушать.</w:t>
      </w:r>
    </w:p>
    <w:p>
      <w:pPr>
        <w:pStyle w:val="Normal"/>
        <w:ind w:firstLine="720"/>
        <w:jc w:val="both"/>
        <w:rPr/>
      </w:pPr>
      <w:r>
        <w:rPr>
          <w:sz w:val="28"/>
          <w:szCs w:val="28"/>
        </w:rPr>
        <w:t>К сожалению, дирижеру в столь сложных условиях не удалось создать сбалансированного звучания оркестра и вокала, и в некоторых местах оркестр откровенно заглушал и солистов, и хор. Особенно было обидно за Татьяну, чьи заключительные реплики, принципиально важные для понимания ее образа, буквально «утонули» в мрачных аккордах валторн и труб и тромбонов.</w:t>
      </w:r>
    </w:p>
    <w:p>
      <w:pPr>
        <w:pStyle w:val="Normal"/>
        <w:ind w:firstLine="720"/>
        <w:jc w:val="both"/>
        <w:rPr>
          <w:sz w:val="28"/>
          <w:szCs w:val="28"/>
        </w:rPr>
      </w:pPr>
      <w:r>
        <w:rPr>
          <w:sz w:val="28"/>
          <w:szCs w:val="28"/>
        </w:rPr>
        <w:t>Музыка оперы так и не стала для симфонического оркестра «родной». Исключительно корректное и профессиональное исполнение (с отдельными выразительными соло, как например соло гобоя в сцене письма и потрясающим полонезом), не смогло раскрыть ни полноты чувств героини, ни глубины трагедии в сцене дуэли.</w:t>
      </w:r>
    </w:p>
    <w:p>
      <w:pPr>
        <w:pStyle w:val="Normal"/>
        <w:ind w:firstLine="720"/>
        <w:jc w:val="both"/>
        <w:rPr>
          <w:sz w:val="28"/>
          <w:szCs w:val="28"/>
        </w:rPr>
      </w:pPr>
      <w:r>
        <w:rPr>
          <w:sz w:val="28"/>
          <w:szCs w:val="28"/>
        </w:rPr>
        <w:t>Об актерских музыкальных удачах спектакля стоит сказать отдельно. Прекрасно прозвучала ария Ольги у Евгении Кузнецовой. Покорил благородством и матовой краской голоса засуженный артист России Владимир Кудашев. Как и можно было предположить, особые эмоции у молодежной части аудитории вызвал Ленский – Дмитрий Хромов. Именно его появления на сцене вызывали наиболее продолжительные аплодисменты публики.</w:t>
      </w:r>
    </w:p>
    <w:p>
      <w:pPr>
        <w:pStyle w:val="Normal"/>
        <w:ind w:firstLine="720"/>
        <w:jc w:val="both"/>
        <w:rPr/>
      </w:pPr>
      <w:r>
        <w:rPr>
          <w:sz w:val="28"/>
          <w:szCs w:val="28"/>
        </w:rPr>
        <w:t>Опера называется также как и роман, но значение ведущих партий здесь практически уравновешено; Татьяна и Онегин в одинаковой степени главные герои. Наиболее ярко солисты проявили себя в финальной сцене, ставшей не только развязкой, но и драматической кульминацией спектакля. Голос певицы (Елизаветы Соиной) певицы стал ярко эмоциональным и обрел уверенность. Насыщенный баритон Максима Перебейнос реализовался в разнообразной тембровой палитре.</w:t>
      </w:r>
    </w:p>
    <w:p>
      <w:pPr>
        <w:pStyle w:val="Normal"/>
        <w:ind w:firstLine="720"/>
        <w:jc w:val="both"/>
        <w:rPr>
          <w:sz w:val="28"/>
          <w:szCs w:val="28"/>
        </w:rPr>
      </w:pPr>
      <w:r>
        <w:rPr>
          <w:sz w:val="28"/>
          <w:szCs w:val="28"/>
        </w:rPr>
        <w:t>140 летие со дня первой постановки оперы Чайковского ульяновцы отметили артистичным перфомансом. В фойе перед спектаклем разгуливали дамы и кавалеры в костюмах 19 века. Они вместе со зрителями с интересом внимали выразительно декламируемым фрагментам пушкинского романа. Так публика 21 века, попав с завьюженной улицы в теплое ярко освещенное пространство Ленского мемориала, сразу погружалась в атмосферу музыкального фестиваля. Его открытие состоялось, а впереди ульяновцев и гостей города еще ждут и инструментальные концерты, и вечер джаза, и выступление прославленной хоровой капеллы Санкт-Петербурга, и вечер танца …</w:t>
      </w:r>
    </w:p>
    <w:p>
      <w:pPr>
        <w:pStyle w:val="Normal"/>
        <w:ind w:firstLine="720"/>
        <w:jc w:val="both"/>
        <w:rPr>
          <w:sz w:val="28"/>
          <w:szCs w:val="28"/>
        </w:rPr>
      </w:pPr>
      <w:r>
        <w:rPr>
          <w:sz w:val="28"/>
          <w:szCs w:val="28"/>
        </w:rPr>
        <w:t>Если вы не слыхали про Ульяновск – приезжайте на фестиваль, он ждет вас!</w:t>
      </w:r>
    </w:p>
    <w:p>
      <w:pPr>
        <w:pStyle w:val="Normal"/>
        <w:jc w:val="right"/>
        <w:rPr>
          <w:sz w:val="28"/>
          <w:szCs w:val="28"/>
        </w:rPr>
      </w:pPr>
      <w:r>
        <w:rPr>
          <w:b/>
          <w:sz w:val="28"/>
          <w:szCs w:val="28"/>
        </w:rPr>
        <w:t>Анна Лазанчина</w:t>
      </w:r>
      <w:r>
        <w:rPr>
          <w:sz w:val="28"/>
          <w:szCs w:val="28"/>
        </w:rPr>
        <w:t>,</w:t>
      </w:r>
    </w:p>
    <w:p>
      <w:pPr>
        <w:pStyle w:val="Normal"/>
        <w:jc w:val="right"/>
        <w:rPr>
          <w:sz w:val="28"/>
          <w:szCs w:val="28"/>
        </w:rPr>
      </w:pPr>
      <w:r>
        <w:rPr>
          <w:sz w:val="28"/>
          <w:szCs w:val="28"/>
        </w:rPr>
        <w:t>доцент кафедры теории и истории музыки Самарского государственного института культуры, газета ассоциации творческих союзов Самарской области «Свежая газета. Культур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8:00Z</dcterms:created>
  <dc:creator>анечка</dc:creator>
  <dc:description/>
  <dc:language>en-US</dc:language>
  <cp:lastModifiedBy>Алексей</cp:lastModifiedBy>
  <cp:lastPrinted>2019-03-03T16:46:00Z</cp:lastPrinted>
  <dcterms:modified xsi:type="dcterms:W3CDTF">2019-03-06T09:08:00Z</dcterms:modified>
  <cp:revision>2</cp:revision>
  <dc:subject/>
  <dc:title/>
</cp:coreProperties>
</file>